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DITAL PAE-PAP 2025</w:t>
      </w:r>
    </w:p>
    <w:p>
      <w:pPr>
        <w:pStyle w:val="LOnormal"/>
        <w:spacing w:lineRule="auto" w:line="24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ANEXO VIII- DECLARAÇÃO DE REND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ste arquivo deverá ser enviado na inscrição, pelo SUAP, no campo “Comprovante de Renda”, com os demais documentos de renda.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u,___________________________________________________________________________________, RG______________________________, CPF_____________________________, residente na Rua___________________________________________________________________________, cidade/Estado___________________, CEP_________________, declaro, sob as penas das Leis Civil e Penal, declaro que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possuo CTPS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estou tendo nenhum tipo de rend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recebo pensão alimentíci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(  ) Trabalho informalmente/autônomo como______________________________________________, tendo uma renda mensal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u  que estou recebendo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seguro desemprego no valor de R$____________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por ______________________________________________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alimentícia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aposentadoria por ____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benefício social do tipo  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comissões por _____________________________________________ no valor de R$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   ) </w:t>
      </w:r>
      <w:r>
        <w:rPr>
          <w:rFonts w:cs="Calibri"/>
          <w:i/>
          <w:sz w:val="22"/>
          <w:szCs w:val="22"/>
        </w:rPr>
        <w:t xml:space="preserve">pro labore </w:t>
      </w:r>
      <w:r>
        <w:rPr>
          <w:rFonts w:cs="Calibri"/>
          <w:sz w:val="22"/>
          <w:szCs w:val="22"/>
        </w:rPr>
        <w:t>por ____________________________________________  no valor de R$__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   ) DECORE por _____________________________________________ no valor de R$______________;   (   ) bolsas da instituição de ensino ________________________________ no valor de R$_____________;  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rendimentos auferidos do patrimônio ____________________________ 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ajuda de custo de  ____________________________ ________________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outros _____________________________________________________ no valor de R$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Style w:val="StrongEmphasis"/>
          <w:rFonts w:cs="Calibri"/>
          <w:i/>
          <w:i/>
          <w:sz w:val="20"/>
          <w:szCs w:val="20"/>
        </w:rPr>
      </w:pPr>
      <w:r>
        <w:rPr>
          <w:rFonts w:cs="Calibri"/>
          <w:sz w:val="22"/>
          <w:szCs w:val="22"/>
        </w:rPr>
        <w:t xml:space="preserve">As sumo a responsabilidade de informar imediatamente ao IFSP, </w:t>
      </w:r>
      <w:r>
        <w:rPr>
          <w:rFonts w:cs="Calibri"/>
          <w:iCs/>
          <w:sz w:val="22"/>
          <w:szCs w:val="22"/>
        </w:rPr>
        <w:t>Câmpus</w:t>
      </w:r>
      <w:r>
        <w:rPr>
          <w:rFonts w:cs="Calibri"/>
          <w:i/>
          <w:i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Votuporanga, qualquer alteração dessa situação, apresentando a documentação comprobatória.  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trongEmphasis"/>
          <w:rFonts w:cs="Calibri"/>
          <w:i/>
          <w:i/>
          <w:sz w:val="20"/>
          <w:szCs w:val="20"/>
        </w:rPr>
      </w:pPr>
      <w:r>
        <w:rPr>
          <w:rStyle w:val="StrongEmphasis"/>
          <w:rFonts w:cs="Calibri"/>
          <w:i/>
          <w:sz w:val="20"/>
          <w:szCs w:val="20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Style w:val="StrongEmphasis"/>
          <w:rFonts w:cs="Calibri"/>
          <w:i/>
          <w:sz w:val="20"/>
          <w:szCs w:val="20"/>
        </w:rPr>
        <w:t>Art. 299:</w:t>
      </w:r>
      <w:r>
        <w:rPr>
          <w:rStyle w:val="StrongEmphasis"/>
          <w:rFonts w:cs="Calibri"/>
          <w:b w:val="false"/>
          <w:i/>
          <w:sz w:val="20"/>
          <w:szCs w:val="2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Standard"/>
        <w:spacing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otuporanga, ____ de __________________ de ________.</w:t>
      </w:r>
    </w:p>
    <w:p>
      <w:pPr>
        <w:pStyle w:val="Standard"/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ge">
                  <wp:posOffset>9225915</wp:posOffset>
                </wp:positionV>
                <wp:extent cx="4428490" cy="4286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pt;margin-top:726.45pt;width:348.65pt;height:33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10858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ge">
                  <wp:posOffset>9225915</wp:posOffset>
                </wp:positionV>
                <wp:extent cx="442849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/>
                              <w:suppressAutoHyphens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3.75pt;mso-wrap-distance-left:8.6pt;mso-wrap-distance-right:8.55pt;mso-wrap-distance-top:5.7pt;mso-wrap-distance-bottom:5.7pt;margin-top:726.45pt;mso-position-vertical-relative:page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widowControl/>
                        <w:suppressAutoHyphens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 xml:space="preserve">Menores de 18 anos deverão apresentar também o anexo III- </w:t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36195</wp:posOffset>
          </wp:positionV>
          <wp:extent cx="1604010" cy="574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Arial"/>
      <w:sz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ntedodoquadro">
    <w:name w:val="Conteúdo do quadro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II- DECLARAÇÃO DE RENDA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2:35:00Z</dcterms:created>
  <dc:creator>Luana</dc:creator>
  <dc:description/>
  <dc:language>en-US</dc:language>
  <cp:lastModifiedBy>alexandre da silva de paula paula</cp:lastModifiedBy>
  <dcterms:modified xsi:type="dcterms:W3CDTF">2025-01-30T21:10:00Z</dcterms:modified>
  <cp:revision>2</cp:revision>
  <dc:subject/>
  <dc:title>EDITAL Nº XXX /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