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LÍTICA DE ASSISTÊNCIA ESTUDANTIL - PAE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GRAMA DE AUXÍLIO PERMANÊNCIA - CÂMPUS VOTUPORANGA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Na falta do contrato de locação, este arquivo deverá ser enviado na inscrição, pelo SUAP, no campo “Documento Complementar”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EXO V - DECLARAÇÃO DE ALUGUEL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STE ATO denominado(s) LOCADOR(ES)________________________________________________, Nacionalidade___________________, Profissão_______________________________, Estado Civil ________________, CPF ________________, RG ____________________, residente e domiciliado na Rua _________________________________, n.º ______, Bairro ______________, Cidade ________________, CEP_________________, Estado _____, telefone:______________________.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OUTRO LADO, denominado LOCATÁRIO_______________________________________, Nacionalidade __________________, Profissão _________________________, Estado Civil _________________, CPF _____________________, RG____________________, residente e domiciliado na Rua_______ __________________________________, n.º________, Bairro________________________, Cidade ________________________, C.E.P. _____________, Estado ______, Telefone _______________.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imóvel de responsabilidade do LOCADOR, situa-se na Rua____________________________, n.º _____, Bairro__________________, Cidade____________________, CEP:_____________, Estado ____.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PRAZO da locação do imóvel mencionado acima terá validade de _______ meses, iniciando no dia ______, do mês de ______________ no ano de _________ e terminando no dia _______, do mês _______________ no ano de _____________.  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resente LOCAÇÃO destina-se ao uso do imóvel somente para fins residenciais. O LOCATÁRIO pagará o valor de R$ ____________ (____________________________________), a ser efetuado diretamente ao LOCADOR ou depósito em conta bancária.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SER ESTA FIEL EXPRESSÃO DA VERDADE, ASSINO A PRESENTE DECLARAÇÃO, CIENTE DE QUE A FALSIDADE DAS INFORMAÇÕES ACIMA ESTÁ SUJEITA ÀS PENALIDADES LEGAIS PREVISTAS NO ARTIGO 299 DO CÓDIGO PENAL, COMO TAMBÉM IMPLICARÁ NA DEVOLUÇÃO DO DINHEIRO À UNIÃO.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tuporanga, ____ de _________________ de ________.</w:t>
      </w:r>
    </w:p>
    <w:p>
      <w:pPr>
        <w:pStyle w:val="Normal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                                                ____________________________</w:t>
      </w:r>
    </w:p>
    <w:p>
      <w:pPr>
        <w:pStyle w:val="Standard"/>
        <w:tabs>
          <w:tab w:val="clear" w:pos="708"/>
          <w:tab w:val="left" w:pos="6105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Assinatura do Locador</w:t>
        <w:tab/>
        <w:t xml:space="preserve">                Assinatura do Locatário</w:t>
      </w:r>
    </w:p>
    <w:p>
      <w:pPr>
        <w:pStyle w:val="Standard"/>
        <w:tabs>
          <w:tab w:val="clear" w:pos="708"/>
          <w:tab w:val="left" w:pos="610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6770</wp:posOffset>
                </wp:positionH>
                <wp:positionV relativeFrom="paragraph">
                  <wp:posOffset>313690</wp:posOffset>
                </wp:positionV>
                <wp:extent cx="4437380" cy="437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738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Menores de 18 anos deverão apresentar também o anexo III-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TERMO DE CIÊNCIA DOS PAIS E/OU RESPONSÁVEL LEG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angal"/>
                              </w:rPr>
                            </w:pPr>
                            <w:r>
                              <w:rPr>
                                <w:rFonts w:cs="Mang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4pt;height:34.45pt;mso-wrap-distance-left:9.05pt;mso-wrap-distance-right:9.05pt;mso-wrap-distance-top:0pt;mso-wrap-distance-bottom:0pt;margin-top:24.7pt;mso-position-vertical-relative:text;margin-left:65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spacing w:lineRule="auto" w:line="240"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Menores de 18 anos deverão apresentar também o anexo III- </w:t>
                      </w:r>
                      <w:r>
                        <w:rPr>
                          <w:rFonts w:eastAsia="Calibri" w:cs="Times New Roman" w:ascii="Times New Roman" w:hAnsi="Times New Roman"/>
                          <w:kern w:val="0"/>
                          <w:sz w:val="22"/>
                          <w:szCs w:val="22"/>
                          <w:lang w:eastAsia="en-US" w:bidi="ar-SA"/>
                        </w:rPr>
                        <w:t>TERMO DE CIÊNCIA DOS PAIS E/OU RESPONSÁVEL LEG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angal"/>
                        </w:rPr>
                      </w:pPr>
                      <w:r>
                        <w:rPr>
                          <w:rFonts w:cs="Mang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56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Declaração De Aluguel - 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5715" w:leader="none"/>
      </w:tabs>
      <w:spacing w:lineRule="exact" w:line="20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0325</wp:posOffset>
          </wp:positionH>
          <wp:positionV relativeFrom="paragraph">
            <wp:posOffset>-88265</wp:posOffset>
          </wp:positionV>
          <wp:extent cx="1604645" cy="574675"/>
          <wp:effectExtent l="0" t="0" r="0" b="0"/>
          <wp:wrapSquare wrapText="bothSides"/>
          <wp:docPr id="2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0464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tabs>
        <w:tab w:val="clear" w:pos="708"/>
        <w:tab w:val="left" w:pos="5715" w:leader="none"/>
      </w:tabs>
      <w:jc w:val="right"/>
      <w:rPr/>
    </w:pPr>
    <w:r>
      <w:rPr>
        <w:rFonts w:cs="Calibri" w:ascii="Calibri" w:hAnsi="Calibri"/>
      </w:rPr>
      <w:tab/>
      <w:tab/>
      <w:t>Coordenadoria Sociopedagógica</w:t>
    </w:r>
    <w:r>
      <w:rPr>
        <w:rFonts w:cs="Arial" w:ascii="Arial" w:hAnsi="Arial"/>
        <w:sz w:val="24"/>
        <w:szCs w:val="24"/>
      </w:rPr>
      <w:t xml:space="preserve">                                                                                                       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NormalWeb">
    <w:name w:val="Normal (Web)"/>
    <w:basedOn w:val="Standard"/>
    <w:qFormat/>
    <w:pPr>
      <w:suppressAutoHyphens w:val="true"/>
      <w:spacing w:before="280" w:after="280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/>
  </w:style>
  <w:style w:type="paragraph" w:styleId="Western">
    <w:name w:val="western"/>
    <w:basedOn w:val="Standard"/>
    <w:qFormat/>
    <w:pPr>
      <w:suppressAutoHyphens w:val="true"/>
      <w:spacing w:before="280" w:after="119"/>
    </w:pPr>
    <w:rPr>
      <w:color w:val="000000"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Times New Roman" w:cs="Arial"/>
      <w:color w:val="000000"/>
      <w:kern w:val="2"/>
      <w:sz w:val="22"/>
      <w:szCs w:val="22"/>
      <w:lang w:val="pt-BR" w:eastAsia="zh-CN" w:bidi="ar-SA"/>
    </w:rPr>
  </w:style>
  <w:style w:type="paragraph" w:styleId="Descricao">
    <w:name w:val="descricao"/>
    <w:basedOn w:val="Standard"/>
    <w:qFormat/>
    <w:pPr>
      <w:suppressAutoHyphens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22:30:00Z</dcterms:created>
  <dc:creator>CRS</dc:creator>
  <dc:description/>
  <dc:language>en-US</dc:language>
  <cp:lastModifiedBy>Keila Patricia Gonzalez</cp:lastModifiedBy>
  <dcterms:modified xsi:type="dcterms:W3CDTF">2023-07-19T22:30:00Z</dcterms:modified>
  <cp:revision>2</cp:revision>
  <dc:subject/>
  <dc:title>EDITAL Nº XXX / 2015</dc:title>
</cp:coreProperties>
</file>