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>PROGRAMA DE AUXÍLIO PERMANÊNCIA- CÂMPUS VOTUPO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>Este arquivo deverá ser enviado na inscrição, pelo SUAP, no campo “Documento Complementar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Fontepargpadro"/>
          <w:rFonts w:cs="Calibri" w:ascii="Calibri" w:hAnsi="Calibri"/>
          <w:b/>
          <w:sz w:val="22"/>
          <w:szCs w:val="22"/>
        </w:rPr>
        <w:t>ANEXO IX – AUXÍLIO-CRECHE (APOIO AOS ESTUDANTES PAIS E MÃE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formulário deve ser preenchido SOMENTE pelos alunos/alunas que forem solicitar o auxílio-creche/apoio pais e mães e deve ser anexado à cópia da certidão de nascimento da criança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s anos têm a criança?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que horário você estuda no IFSP?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quem a criança mora?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que períodos a criança precisa ficar com um cuidador/creche? Pode-se assinalar mais de um período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Manhã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Tarde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Noit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é o cuidador/cuidadora que fica com a criança?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Familiares, especifique quem é:__________________________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nstituição – creche ou escola pública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nstituição – creche ou escola particular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uidador particular – babá ou alguém que esteja sendo pago para ficar com a crianç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a criança NÃO esteja matriculada em creche ou escola pública, você já inseriu o nome para aquisição de uma vaga? (   ) Sim    (   ) Nã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 xml:space="preserve">Se respondeu SIM na pergunta anterior, há quanto tempo está aguardando a vaga?________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00380</wp:posOffset>
                </wp:positionV>
                <wp:extent cx="640842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53.8pt;mso-wrap-distance-left:0pt;mso-wrap-distance-right:0pt;mso-wrap-distance-top:0pt;mso-wrap-distance-bottom:0pt;margin-top:3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Votuporanga, ____ de _______________________de 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Fontepargpadro"/>
        <w:rFonts w:cs="Calibri" w:ascii="Calibri" w:hAnsi="Calibri"/>
        <w:sz w:val="18"/>
        <w:szCs w:val="18"/>
      </w:rPr>
      <w:t>Auxílio Creche -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62865</wp:posOffset>
          </wp:positionV>
          <wp:extent cx="1604010" cy="574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Arial" w:cs="Arial" w:ascii="Arial" w:hAnsi="Arial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WWCharLFO1LVL1">
    <w:name w:val="WW_CharLFO1LVL1"/>
    <w:qFormat/>
    <w:rPr>
      <w:rFonts w:ascii="Calibri" w:hAnsi="Calibri" w:cs="Calibri"/>
      <w:sz w:val="22"/>
      <w:szCs w:val="22"/>
    </w:rPr>
  </w:style>
  <w:style w:type="character" w:styleId="WWCharLFO1LVL2">
    <w:name w:val="WW_CharLFO1LVL2"/>
    <w:qFormat/>
    <w:rPr>
      <w:rFonts w:ascii="Calibri" w:hAnsi="Calibri" w:cs="Calibri"/>
      <w:sz w:val="22"/>
      <w:szCs w:val="22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Descricao">
    <w:name w:val="descrica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15:00Z</dcterms:created>
  <dc:creator>CRS</dc:creator>
  <dc:description/>
  <dc:language>en-US</dc:language>
  <cp:lastModifiedBy>Sociopedagogico Votuporanga</cp:lastModifiedBy>
  <dcterms:modified xsi:type="dcterms:W3CDTF">2024-01-29T22:15:00Z</dcterms:modified>
  <cp:revision>2</cp:revision>
  <dc:subject/>
  <dc:title>EDITAL Nº XXX / 2015</dc:title>
</cp:coreProperties>
</file>