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e São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s Votuporang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Adjunta Educaciona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 DE RECUPERAÇÃO PARALELA - 2019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curricular desenvolvido nos dias 18 e 25 de abril, das 15h50 às 16h4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: Marcelo Rodrigo Silva Pin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curso: Marcelo Rodrigo da Silva Pinto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LEGAL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 9.394/96 (Lei das Diretrizes e Bases da Educação Nacional – LDB)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 CNE/CEB nº 5/97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 CNE/CEB nº 12/97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 nº 859/2013;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ício nº 93/CEB/CNE/MEC/201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cuperação paralela é destinada aos estudantes constantes na relação anexa, que apresentam dificuldades de aprendizagem evidenciadas nas avaliações realizadas até a presente data, no ano de 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: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ar alternativas operacionais diversificadas que promovam aprendizagens contínuas e exitosas.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PROPOST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CEDIMENTOS AVALIATIVO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poranga, ___ de ________ de 2020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ente responsável</w:t>
        <w:tab/>
        <w:tab/>
        <w:tab/>
        <w:tab/>
        <w:tab/>
        <w:t xml:space="preserve">     Coordenador de Curs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FINAL DA GERÊNCIA ACADÊMICA: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análise da documentação, sou de parecer: (  ) favorável  (  ) desfavorável à Proposta de Estudos de Recuperação paralela, que será desenvolvida pelo docente Marcelo Rodrigo Silva Pinto, responsável pelo componente curricular Químic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tiva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em caso de parecer desfavorável)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/__/____                                                        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/assinatura/carimbo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e São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s Votuporang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Adjunta Educaciona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/>
        <w:t>MODELO II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06"/>
        <w:gridCol w:w="579"/>
        <w:gridCol w:w="579"/>
        <w:gridCol w:w="291"/>
        <w:gridCol w:w="288"/>
        <w:gridCol w:w="579"/>
        <w:gridCol w:w="583"/>
        <w:gridCol w:w="434"/>
        <w:gridCol w:w="434"/>
        <w:gridCol w:w="531"/>
      </w:tblGrid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TRABALHO DE RECUPERAÇÃO PARALELA - 2019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e Curricular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do nos dias _____________, das ______h às ______h</w:t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responsável: </w:t>
            </w:r>
          </w:p>
        </w:tc>
      </w:tr>
      <w:tr>
        <w:trPr>
          <w:trHeight w:val="270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dor do curso: </w:t>
            </w:r>
          </w:p>
        </w:tc>
      </w:tr>
      <w:tr>
        <w:trPr>
          <w:trHeight w:val="566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DADE DE GRUPOS OU ATENDIMENTO INDIVIDUALIZA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r componente curricular/curso/nível)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 DE AGRUPAMENTO DE ANUNOS/FORMAÇÃO DAS TURMAS</w:t>
            </w:r>
          </w:p>
        </w:tc>
      </w:tr>
      <w:tr>
        <w:trPr>
          <w:trHeight w:val="55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SEMANAL PREVISTO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FE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F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FEIRA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ª FEIRA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ª FEIRA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 DAS TURMAS (sugestão de quadro de acompanhamento)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</w:tr>
      <w:tr>
        <w:trPr>
          <w:trHeight w:val="319" w:hRule="atLeast"/>
        </w:trPr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docente responsável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4:00Z</dcterms:created>
  <dc:creator>Aluno</dc:creator>
  <dc:description/>
  <dc:language>en-US</dc:language>
  <cp:lastModifiedBy>CRE</cp:lastModifiedBy>
  <dcterms:modified xsi:type="dcterms:W3CDTF">2020-03-02T20:14:00Z</dcterms:modified>
  <cp:revision>2</cp:revision>
  <dc:subject/>
  <dc:title/>
</cp:coreProperties>
</file>