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566"/>
        <w:gridCol w:w="30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522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right="2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DE ATIVIDADES DE ESTÁGIO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577"/>
      </w:tblGrid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UNO: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4"/>
              </w:rPr>
              <w:t>XXXXXXXXXXXXXXXXXXXXX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URSO: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XXXXXXXXXXXXXXXXXXXXXXXXXXXXXXXXX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NIDADE CONCEDENTE DE ESTÁGIO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: </w:t>
            </w:r>
            <w:r>
              <w:rPr>
                <w:rFonts w:cs="Arial" w:ascii="Arial" w:hAnsi="Arial"/>
                <w:color w:val="FF0000"/>
                <w:szCs w:val="24"/>
              </w:rPr>
              <w:t>XXXXXXXXXXXXXXXXXXXX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ERÍODO COMPREENDIDO NESTE RELATÓRIO: DE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>/20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Cs w:val="24"/>
              </w:rPr>
              <w:t>/20</w:t>
            </w:r>
            <w:r>
              <w:rPr>
                <w:rFonts w:cs="Arial" w:ascii="Arial" w:hAnsi="Arial"/>
                <w:color w:val="FF0000"/>
                <w:szCs w:val="24"/>
              </w:rPr>
              <w:t>XX</w:t>
            </w:r>
            <w:r>
              <w:rPr>
                <w:rFonts w:cs="Arial" w:ascii="Arial" w:hAnsi="Arial"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TAL DE HORAS DESENVOLVIDAS NESTE PERÍODO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: 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XXX </w:t>
            </w:r>
            <w:r>
              <w:rPr>
                <w:rFonts w:cs="Arial" w:ascii="Arial" w:hAnsi="Arial"/>
                <w:color w:val="000000"/>
                <w:szCs w:val="24"/>
              </w:rPr>
              <w:t>HORAS</w:t>
            </w:r>
          </w:p>
        </w:tc>
      </w:tr>
      <w:tr>
        <w:trPr>
          <w:trHeight w:val="10281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MODELO DE RELATÓRIO A SER SEGUIDO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60" w:right="298" w:hanging="360"/>
              <w:jc w:val="both"/>
              <w:rPr/>
            </w:pPr>
            <w:r>
              <w:rPr>
                <w:rFonts w:cs="Arial" w:ascii="Arial" w:hAnsi="Arial"/>
                <w:color w:val="FF0000"/>
                <w:szCs w:val="24"/>
              </w:rPr>
              <w:t xml:space="preserve">Descreva as  atividades que  realizou  neste período,  em  ordem  cronológica, caracterizand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rFonts w:cs="Arial" w:ascii="Arial" w:hAnsi="Arial"/>
                <w:color w:val="FF0000"/>
                <w:szCs w:val="24"/>
              </w:rPr>
              <w:t>Sua atu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rFonts w:cs="Arial" w:ascii="Arial" w:hAnsi="Arial"/>
                <w:color w:val="FF0000"/>
                <w:szCs w:val="24"/>
              </w:rPr>
              <w:t>O objetivo da ativ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rFonts w:cs="Arial" w:ascii="Arial" w:hAnsi="Arial"/>
                <w:color w:val="FF0000"/>
                <w:szCs w:val="24"/>
              </w:rPr>
              <w:t>Etapas de realização e as dificuldades   técnicas que encontrou  para realizá-las.</w:t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2.. Cite a  principal   atividade  que  executou relacionada  às  disciplinas do seu  curso (técnicas e as de formação geral), com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Observação, controle, orientação da equipe, manutenção, projeto, planejamento, fiscalização, (operação de equipamentos), outr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Quais as habilidades e competências obtidas no curso, que foram utilizadas no desenvolvimento do estágio e sob o seu ponto de vist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Quais as habilidades e competências deveriam ser desenvolvidas.</w:t>
            </w:r>
          </w:p>
          <w:p>
            <w:pPr>
              <w:pStyle w:val="Normal"/>
              <w:spacing w:lineRule="atLeast" w:line="240"/>
              <w:ind w:left="100" w:right="298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rFonts w:cs="Arial" w:ascii="Arial" w:hAnsi="Arial"/>
                <w:color w:val="FF0000"/>
                <w:szCs w:val="24"/>
              </w:rPr>
              <w:t>Nome e prontuário do Estagiário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Assinatura</w:t>
            </w:r>
          </w:p>
        </w:tc>
      </w:tr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522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right="2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DE ATIVIDADES DE ESTÁGI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24776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LIAÇÃO DO RELATÓRIO PELO SUPERVISOR DA UNIDADE CON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26.85pt;mso-wrap-distance-left:9.05pt;mso-wrap-distance-right:9.05pt;mso-wrap-distance-top:0pt;mso-wrap-distance-bottom:0pt;margin-top: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VALIAÇÃO DO RELATÓRIO PELO SUPERVISOR DA UNIDADE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Consideraçõe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Nome do Supervisor de Estágio:__</w:t>
            </w:r>
            <w:r>
              <w:rPr>
                <w:rFonts w:cs="Arial" w:ascii="Arial" w:hAnsi="Arial"/>
                <w:color w:val="FF0000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RELATÓRIO APROVADO: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(    ) SIM</w:t>
              <w:tab/>
              <w:tab/>
              <w:t xml:space="preserve">    _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ab/>
              <w:tab/>
              <w:t xml:space="preserve">                        (    ) NÃO</w:t>
              <w:tab/>
              <w:tab/>
              <w:t xml:space="preserve">                    Assinatura e Carim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Cs w:val="24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CREA Nº (se houver)</w:t>
            </w:r>
            <w:r>
              <w:rPr>
                <w:rFonts w:cs="Arial" w:ascii="Arial" w:hAnsi="Arial"/>
                <w:color w:val="FF0000"/>
                <w:szCs w:val="24"/>
              </w:rPr>
              <w:t>: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2477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5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LIAÇÃO DO PROFESSOR ORIENTADOR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27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5" w:color="000000"/>
                          <w:bottom w:val="double" w:sz="4" w:space="1" w:color="000000"/>
                          <w:right w:val="double" w:sz="4" w:space="4" w:color="000000"/>
                        </w:pBdr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VALIAÇÃO DO PROFESSOR ORIENTADOR DE ESTÁ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eríodo de Estágio compreendido neste relatório___/___/______ a ___/___/______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Consideraçõe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me do Professor Orientador de Estági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RELATÓRIO APROVADO: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(    ) SIM</w:t>
              <w:tab/>
              <w:tab/>
              <w:t xml:space="preserve">    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ab/>
              <w:tab/>
              <w:t xml:space="preserve">                        (    ) NÃO</w:t>
              <w:tab/>
              <w:tab/>
              <w:t xml:space="preserve">                Assinatura e Carimb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1644" w:right="1134" w:gutter="0" w:header="0" w:top="1134" w:footer="227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 xml:space="preserve">Conforme Art. 8º, Inciso-VII, Regulamento de Estágio – Portaria 1.204, de 11/05/2011 – folha 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9" w:hanging="0"/>
      <w:jc w:val="both"/>
    </w:pPr>
    <w:rPr/>
  </w:style>
  <w:style w:type="paragraph" w:styleId="Corpodetexto31">
    <w:name w:val="Corpo de texto 31"/>
    <w:basedOn w:val="Normal"/>
    <w:qFormat/>
    <w:pPr>
      <w:spacing w:lineRule="atLeast" w:line="240"/>
      <w:ind w:right="-29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6:00Z</dcterms:created>
  <dc:creator>Chester Contatori</dc:creator>
  <dc:description/>
  <cp:keywords/>
  <dc:language>en-US</dc:language>
  <cp:lastModifiedBy>Carlos Eduardo Maia de Oliveira</cp:lastModifiedBy>
  <cp:lastPrinted>2011-05-30T18:33:00Z</cp:lastPrinted>
  <dcterms:modified xsi:type="dcterms:W3CDTF">2021-01-25T18:26:00Z</dcterms:modified>
  <cp:revision>2</cp:revision>
  <dc:subject/>
  <dc:title> </dc:title>
</cp:coreProperties>
</file>