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12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80"/>
        <w:gridCol w:w="8510"/>
      </w:tblGrid>
      <w:tr>
        <w:trPr>
          <w:trHeight w:val="1462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FF"/>
                <w:lang w:val="en-US" w:eastAsia="en-US"/>
              </w:rPr>
            </w:pPr>
            <w:r>
              <w:rPr>
                <w:b/>
                <w:color w:val="3333FF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905</wp:posOffset>
                  </wp:positionV>
                  <wp:extent cx="587375" cy="8489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Diretoria-Geral do </w:t>
            </w:r>
            <w:r>
              <w:rPr>
                <w:rFonts w:cs="Arial" w:ascii="Arial" w:hAnsi="Arial"/>
                <w:b/>
                <w:i/>
                <w:color w:val="000000"/>
                <w:lang w:val="pt-BR"/>
              </w:rPr>
              <w:t xml:space="preserve">Campus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Votuporang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etor de Estágios / Coordenadoria de Extensã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66" w:hRule="atLeast"/>
        </w:trPr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08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ESTÁGIO</w:t>
            </w:r>
          </w:p>
          <w:p>
            <w:pPr>
              <w:pStyle w:val="Normal"/>
              <w:spacing w:before="0" w:after="60"/>
              <w:ind w:left="-108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64"/>
      </w:tblGrid>
      <w:tr>
        <w:trPr/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ENCHIMENTO SOB A RESPONSABILIDADE D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</w:tc>
      </w:tr>
      <w:tr>
        <w:trPr/>
        <w:tc>
          <w:tcPr>
            <w:tcW w:w="6486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XXXXXXXXXXXXXXXX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ntuário nº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99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urso: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idade Concedente de Estágio: </w:t>
            </w:r>
            <w:r>
              <w:rPr>
                <w:rFonts w:cs="Arial" w:ascii="Arial" w:hAnsi="Arial"/>
                <w:b/>
                <w:color w:val="FF3333"/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99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eríodo compreendido neste relatório: d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2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2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otal de horas desenvolvidas neste relatório: </w:t>
            </w:r>
            <w:r>
              <w:rPr>
                <w:rFonts w:cs="Arial" w:ascii="Arial" w:hAnsi="Arial"/>
                <w:b/>
                <w:color w:val="FF3333"/>
                <w:sz w:val="24"/>
                <w:szCs w:val="24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horas</w:t>
            </w:r>
          </w:p>
        </w:tc>
      </w:tr>
      <w:tr>
        <w:trPr/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DESENVOLVIDAS PELO ALU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ODELO DE RELATÓRIO A SER SEGUIDO</w:t>
            </w:r>
          </w:p>
          <w:p>
            <w:pPr>
              <w:pStyle w:val="Normal"/>
              <w:spacing w:lineRule="atLeast" w:line="240"/>
              <w:ind w:left="0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1. Descreva as atividades que realizou neste período, em ordem cronológica, caracterizan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ua atu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 objetivo da ativ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tapas de realização e as dificuldades  técnicas que encontrou  para realizá-las.</w:t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29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. Cite a  principal   atividade  que  executou relacionada  às  disciplinas do seu  curso (técnicas e as de formação geral), com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Quais as habilidades e competências obtidas no curso, que foram utilizadas no desenvolvimento do estágio e sob o seu ponto de vis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Quais as habilidades e competências deveriam ser desenvolvidas.</w:t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-2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ind w:left="0"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e prontuário do Estagiário</w:t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ssinatura</w:t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ENCHIMENTO SOB A RESPONSABILIDADE DO SUPERVISOR D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SIDERAÇÕES:</w:t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ome do Supervisor de Estágio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TÓRIO APROVADO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(    ) SIM</w:t>
              <w:tab/>
              <w:tab/>
              <w:t xml:space="preserve">   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ab/>
              <w:t xml:space="preserve">                        (    ) NÃO</w:t>
              <w:tab/>
              <w:tab/>
              <w:t xml:space="preserve">                    Assinatura e Carimb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REA Nº (se houver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: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9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ENCHIMENTO SOB A RESPONSABILIDADE DO PROFESSOR ORIENTAD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SIDERAÇÕES:</w:t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ome do Professor Orientador de Estágio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TÓRIO APROVADO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(    ) SIM</w:t>
              <w:tab/>
              <w:tab/>
              <w:t xml:space="preserve">    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ab/>
              <w:t xml:space="preserve">                        (    ) NÃO</w:t>
              <w:tab/>
              <w:tab/>
              <w:t xml:space="preserve">                    Assinatura e Carimb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REA Nº (se houver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: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10" w:right="1721" w:gutter="0" w:header="0" w:top="992" w:footer="227" w:bottom="680"/>
      <w:pgBorders w:display="allPages" w:offsetFrom="text">
        <w:top w:val="double" w:sz="4" w:space="25" w:color="000000"/>
        <w:left w:val="double" w:sz="4" w:space="24" w:color="000000"/>
        <w:bottom w:val="double" w:sz="4" w:space="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color w:val="FF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3:00Z</dcterms:created>
  <dc:creator>CEFETSP</dc:creator>
  <dc:description/>
  <dc:language>en-US</dc:language>
  <cp:lastModifiedBy/>
  <cp:lastPrinted>2014-07-29T20:12:00Z</cp:lastPrinted>
  <dcterms:modified xsi:type="dcterms:W3CDTF">2025-02-11T12:37:24Z</dcterms:modified>
  <cp:revision>14</cp:revision>
  <dc:subject/>
  <dc:title>TIPO DE EVENTO</dc:title>
</cp:coreProperties>
</file>