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 - TERMO DE COMPROMISSO PARA CONCESSÃO DE BOLSA 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A ACADÊM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o regular do curso 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úmero de prontuário _______________ , na condição de Bolsista de Ensino do Câmpus Votuporanga, e o Instituto Federal de Educação, Ciência e Tecnologia de São Paulo, representado por 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a Área/Curso de _______________________________________________, do Câmpus Votuporanga, número de prontuário, ____________________, na condição de professor responsável pelo Projeto de Bolsa de Ensino, assinam o presente Termo de Compromisso, tendo em vista as condições abaixo mencionad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lsa de Ensino está vinculada ao projeto 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uno receberá do Instituto Federal de Educação, Ciência e Tecnologia de São Paulo uma Bolsa no valor de R$ _____________ (__________________ reais) mensais no período de __________ a __________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vedada ao aluno a acumulação com outras bolsas, conforme Art. 12 do Regulamento do Programa de Bolsas para Alunos do IFSP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luno se compromete a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ecutar as atividades relacionadas ao projeto de Bolsa de Ensino e cumprir uma carga horária de até 15 horas semanais;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caminhar, ao professor responsável pelo projeto, o relatório de atividades semestral e fornecer informações sabre as atividades desenvolvidas, quando solicitado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her as assinaturas do professor responsável no relatório de frequência e avaliação referente ao mês anterior, no primeiro dia útil do mês, e entregá-lo no setor designado pelo campu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fessor responsável pelo Projeto de Bolsa de Ensino se compromete a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ientar o bolsista com relação as atividades que deverá realizar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caminhar ao setor responsável um parecer fundamentado sobre o desempenho do bolsista, por ocasião do envio do relatório semestral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necer informações sabre as atividades desenvolvidas e sobre o desempenho do aluno, quando solicitado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encher e assinar, mensalmente, o relatório de frequência e avaliação do bolsista referente ao mês anterior, no primeiro dia útil do mê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olsista que tiver participado das atividades do Programa de Bolsa de Ensino e cumprido todas as exigências terá cadastrado, em seu histórico escolar, o nome e o período do projeto no qual exerceu as atividad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olsista não poderá realizar atividades de responsabilidade do professor ou funções meramente burocráticas, que venham a descaracterizar os objetivos do programa. O discente não poderá elaborar provas, ministrar aulas no lugar do professor-orientador, aplicar avaliações, preencher diários de classe ou planos de ensin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para a validade do que aqui se estabelece, o aluno bolsista e o professor responsável assinam este Termo de Compromisso, em três vias de igual teor, cabendo uma via a cada uma das parte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uporanga, ______ de _______________ de 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sista de Ensin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da Disciplin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Aprovado pela Portaria nº 1254, de 27 de março de 2013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Company>IF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02:00Z</dcterms:created>
  <dc:creator>cg134284</dc:creator>
  <dc:description/>
  <dc:language>en-US</dc:language>
  <cp:lastModifiedBy>Rafael Garcia Leonel Miani</cp:lastModifiedBy>
  <cp:lastPrinted>2019-04-11T20:47:00Z</cp:lastPrinted>
  <dcterms:modified xsi:type="dcterms:W3CDTF">2024-03-27T19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