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I - FICHA DE CADASTRO PARA BOLSISTA DE ENSI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DOS DO ALUNO: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NOME:____________________________________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- e-mail: 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NÚMERO DE PRONTUÁRIO: _______________ TELEFONE: 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PROJETO EM QUE REALIZARÁ AS TIVIDAD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DISCIPLINA QUE PERMITIU SUA ATUAÇÃO COMO BOLSIS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 CÓDIGO: 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A OBTIDA NESTA DISCIPLINA: 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 CASO NOTA &lt; 6,0: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DOS BANCÁRIOS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- CPF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- BANCO: 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- AGÊNCIA (Número):</w:t>
      </w:r>
      <w:r>
        <w:rPr/>
        <w:t xml:space="preserve"> 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(não esquecer o digito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 - CONTA-CORRENTE: </w:t>
      </w:r>
      <w:r>
        <w:rPr/>
        <w:t xml:space="preserve">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(não esquecer o digito) </w:t>
      </w:r>
    </w:p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Aprovado pela Portaria nº 1254, de 27 de março de 2013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IF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23:15:00Z</dcterms:created>
  <dc:creator>cg134284</dc:creator>
  <dc:description/>
  <dc:language>en-US</dc:language>
  <cp:lastModifiedBy>Rafael Garcia Leonel Miani</cp:lastModifiedBy>
  <dcterms:modified xsi:type="dcterms:W3CDTF">2021-05-27T20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