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urso de Licenciatura em Física</w:t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tágio Supervisionad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EXO 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teiro para Projeto de Estágio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rojeto de estágio é um documento que expressa intenções e um plano de como concretiza-las. Para que seja coerente, é imprescindível que explicite claramente: objetivos, justificativas, meios e formas de avalia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Capa</w:t>
      </w:r>
      <w:r>
        <w:rPr>
          <w:rFonts w:cs="Garamond" w:ascii="Garamond" w:hAnsi="Garamond"/>
          <w:sz w:val="24"/>
          <w:szCs w:val="24"/>
        </w:rPr>
        <w:t>: Nome da instituição, curso, disciplina, responsáveis, aluno, data e nome do projeto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Introdução</w:t>
      </w:r>
      <w:r>
        <w:rPr>
          <w:rFonts w:cs="Garamond" w:ascii="Garamond" w:hAnsi="Garamond"/>
          <w:sz w:val="24"/>
          <w:szCs w:val="24"/>
        </w:rPr>
        <w:t>: qualquer trabalho é algo desconhecido do leitor e para ser lido e compreendido precisa despertar o desejo e indicar, logo no início, do que tratará. Os temas educacionais, respectivas fundamentações teóricas e a relevância dos mesmos devem ser descritos na introdução. Além disso, a exposição da área de abrangência do curso e campos de atuação na escola devem ser claros. Os aspectos diversos observados na etapa de Observação, devem constar no projeto de maneira ilustrativa e norteadora para a definição das atividades propostas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Objetivos de estágio</w:t>
      </w:r>
      <w:r>
        <w:rPr>
          <w:rFonts w:cs="Garamond" w:ascii="Garamond" w:hAnsi="Garamond"/>
          <w:sz w:val="24"/>
          <w:szCs w:val="24"/>
        </w:rPr>
        <w:t>: aspectos gerais do estágio e sua finalidade para a formação do futuro professor. Se já houver definido os objetivos específicos de atuação na escola-campo, estes deverão vir explicitados nessa se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Atividades a serem desenvolvidas no estágio</w:t>
      </w:r>
      <w:r>
        <w:rPr>
          <w:rFonts w:cs="Garamond" w:ascii="Garamond" w:hAnsi="Garamond"/>
          <w:sz w:val="24"/>
          <w:szCs w:val="24"/>
        </w:rPr>
        <w:t>: exposição do planejamento de atividades considerando as atividades escolhidas para as etapas de observação, participação e regência previstas para acontecer no estágio, além da carga horária estabelecida para cada etap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: Utilize a síntese das atividades a seres desenvolvidas (Anexo 6) para fazer essa parte do projet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etodologia</w:t>
      </w:r>
      <w:r>
        <w:rPr>
          <w:rFonts w:cs="Garamond" w:ascii="Garamond" w:hAnsi="Garamond"/>
          <w:sz w:val="24"/>
          <w:szCs w:val="24"/>
        </w:rPr>
        <w:t xml:space="preserve">: envolve o período e os horários previsto para o desenvolvimento de Estágio; os instrumentos de execução, acompanhamento e controle, e propostas de avaliação da execução do projeto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Cronograma</w:t>
      </w:r>
      <w:r>
        <w:rPr>
          <w:rFonts w:cs="Garamond" w:ascii="Garamond" w:hAnsi="Garamond"/>
          <w:sz w:val="24"/>
          <w:szCs w:val="24"/>
        </w:rPr>
        <w:t>: datas das atividades de estágio programadas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ia</w:t>
      </w:r>
      <w:r>
        <w:rPr>
          <w:rFonts w:cs="Garamond" w:ascii="Garamond" w:hAnsi="Garamond"/>
          <w:sz w:val="24"/>
          <w:szCs w:val="24"/>
        </w:rPr>
        <w:t>: utilizada na confecção do projeto e utilizada como base para o es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3805" cy="897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oordenadoria de Extensão – CEX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3805" cy="897255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>
        <w:rFonts w:cs="Garamond" w:ascii="Garamond" w:hAnsi="Garamond"/>
        <w:b/>
        <w:sz w:val="28"/>
      </w:rPr>
      <w:t>Coordenadoria de Extensão – CEX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Comic Sans MS" w:hAnsi="Comic Sans MS" w:eastAsia="Times New Roman" w:cs="Times New Roman"/>
      <w:sz w:val="24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29:00Z</dcterms:created>
  <dc:creator>annaisabel.ifsp@yahoo.com.br</dc:creator>
  <dc:description/>
  <dc:language>en-US</dc:language>
  <cp:lastModifiedBy>CRE</cp:lastModifiedBy>
  <dcterms:modified xsi:type="dcterms:W3CDTF">2020-03-05T20:29:00Z</dcterms:modified>
  <cp:revision>2</cp:revision>
  <dc:subject/>
  <dc:title/>
</cp:coreProperties>
</file>