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novação automática dos estudantes da Política de Assistência Estudantil para o ano de 202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ordenadoria Sociopedagógica, no uso das suas atribuições , informa acerca da continuidade automática dos pagamentos da Assistência Estudantil – Programa de Auxílio Permanência em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acordo com a IN PRE/IFSP n.o 04, dado o objetivo de garantir a continuidade da participação dos estudantes já atendidos pelos programas da Política de Assistência Estudantil- PAE excepcionalmente, está prevista como alternativa às metodologias de atualização da situação socioeconômica dos estudantes, a "renovação automá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enovação automática permite a continuidade no atendimento dos estudantes beneficiários do Programa de Auxílio Permanência (PAP) da Política de Assistência Estudantil (PAE) no Câmpus Votuporanga. Contudo, diante do cenário de limitação orçamentária e para assegurar que estudantes ingressantes tenham acesso aos auxílios da Política de Assistência Estudantil, haverá seleção dos contemplados em 2021 após as inscrições para ingressantes no Programa, que ocorrerá da seguinte fo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studantes de alta vulnerabilidade socioecômica – Renovação automática dos auxílios recebidos em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studantes de média vulnerabilidade socioecômica – Renovação automática apenas para o auxílio moradia. Lista de espera demais auxílios e classificação após as inscrições dos ingress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studantes de baixa vulnerabilidade socioecômica – Renovação automática apenas para o auxílio moradia. Lista de espera demais auxílios e classificação após as inscrições dos ingressan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É obrigatório que TODOS os estudantes participantes da Política de Assistência Estudantill em 2021, e que estejam recebendo e auxílios, preencham o Termo de Compromisso (Anexo II- renovação 2022) e enviem a Coordenadoria Sociopedagógica até a data de 31/03/2022, através do formulário</w:t>
      </w:r>
      <w:r>
        <w:rPr>
          <w:rFonts w:cs="Times New Roman" w:ascii="Times New Roman" w:hAnsi="Times New Roman"/>
          <w:color w:val="FF0000"/>
          <w:sz w:val="24"/>
          <w:szCs w:val="24"/>
        </w:rPr>
        <w:t xml:space="preserve"> </w:t>
      </w:r>
      <w:hyperlink r:id="rId2">
        <w:r>
          <w:rPr>
            <w:rStyle w:val="InternetLink"/>
            <w:rFonts w:cs="Times New Roman" w:ascii="Times New Roman" w:hAnsi="Times New Roman"/>
            <w:sz w:val="24"/>
            <w:szCs w:val="24"/>
          </w:rPr>
          <w:t>https://forms.gle/MF4vw6VUD8hfy99VA</w:t>
        </w:r>
      </w:hyperlink>
      <w:r>
        <w:rPr>
          <w:rFonts w:cs="Times New Roman" w:ascii="Times New Roman" w:hAnsi="Times New Roman"/>
          <w:sz w:val="24"/>
          <w:szCs w:val="24"/>
        </w:rPr>
        <w:t xml:space="preserve">. </w:t>
      </w:r>
      <w:r>
        <w:rPr>
          <w:rFonts w:cs="Times New Roman" w:ascii="Times New Roman" w:hAnsi="Times New Roman"/>
          <w:b/>
          <w:sz w:val="24"/>
          <w:szCs w:val="24"/>
        </w:rPr>
        <w:t>Ressalta-se que os estudantes que serão beneficiados pela renovação automática NÃO deverão se inscrever no Edital da Política de Assistência Estudantil, disponível no Sua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ontinuidade no Programa de Auxílio Permanência, e o recebimento dos auxílios a partir do mês de abril de 2022, fica condicionado ao envio do termo de compromisso deste comunicado e a seleção, no caso dos estudantes em lista de espe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estudantes que tenham vivenciado alteração na situação socioeconômica informada em 2021 deverão, OBRIGATORIAMENTE, entrar em contato com a CSP para atualização das informações da sua inscri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úvidas deverão ser sanadas através do e-mail </w:t>
      </w:r>
      <w:hyperlink r:id="rId3">
        <w:r>
          <w:rPr>
            <w:rStyle w:val="InternetLink"/>
            <w:rFonts w:cs="Times New Roman" w:ascii="Times New Roman" w:hAnsi="Times New Roman"/>
            <w:sz w:val="24"/>
            <w:szCs w:val="24"/>
          </w:rPr>
          <w:t>csp.vtp@ifsp.edu.br</w:t>
        </w:r>
      </w:hyperlink>
      <w:r>
        <w:rPr>
          <w:rFonts w:cs="Times New Roman" w:ascii="Times New Roman" w:hAnsi="Times New Roman"/>
          <w:sz w:val="24"/>
          <w:szCs w:val="24"/>
        </w:rPr>
        <w:t xml:space="preserve"> ou no presencialmente no set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MF4vw6VUD8hfy99VA" TargetMode="External"/><Relationship Id="rId3" Type="http://schemas.openxmlformats.org/officeDocument/2006/relationships/hyperlink" Target="mailto:csp.vtp@ifsp.edu.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7:00Z</dcterms:created>
  <dc:creator>Luana</dc:creator>
  <dc:description/>
  <dc:language>en-US</dc:language>
  <cp:lastModifiedBy>Jordânia Maria Foresto Ozório</cp:lastModifiedBy>
  <dcterms:modified xsi:type="dcterms:W3CDTF">2022-03-23T13:27:00Z</dcterms:modified>
  <cp:revision>2</cp:revision>
  <dc:subject/>
  <dc:title/>
</cp:coreProperties>
</file>