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 CÂMPUS VOTUPORANG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ste arquivo deverá ser enviado na inscrição, pelo SUAP, no campo “Documento Complementar” junto com o contrato de aluguel, ou declaração de aluguel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spacing w:lineRule="auto" w:line="276"/>
        <w:ind w:lef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left="6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ANEXO IV – </w:t>
      </w:r>
      <w:r>
        <w:rPr>
          <w:rFonts w:cs="Calibri" w:ascii="Calibri" w:hAnsi="Calibri"/>
          <w:b/>
          <w:bCs/>
          <w:sz w:val="24"/>
          <w:szCs w:val="24"/>
        </w:rPr>
        <w:t>AUXÍLIO MORADIA</w:t>
      </w:r>
    </w:p>
    <w:p>
      <w:pPr>
        <w:pStyle w:val="Standard"/>
        <w:spacing w:lineRule="auto" w:line="276"/>
        <w:ind w:left="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Em qual cidade reside seu grupo familiar? __________________________________________________</w:t>
      </w:r>
    </w:p>
    <w:p>
      <w:pPr>
        <w:pStyle w:val="Standard"/>
        <w:widowControl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2.  Por quais motivos mudou para a cidade de Votuporanga/SP e em que ano?    ______________________ _______________________________________________________________________________________</w:t>
      </w:r>
    </w:p>
    <w:p>
      <w:pPr>
        <w:pStyle w:val="Standard"/>
        <w:widowControl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om quem você mora na cidade de Votuporanga?</w:t>
      </w:r>
    </w:p>
    <w:p>
      <w:pPr>
        <w:pStyle w:val="Standard"/>
        <w:widowControl w:val="false"/>
        <w:spacing w:lineRule="auto" w:line="276" w:before="120" w:after="12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ozinho</w:t>
        <w:tab/>
        <w:tab/>
        <w:t>(   )Familiares</w:t>
        <w:tab/>
        <w:tab/>
        <w:t>(   )Amigos</w:t>
        <w:tab/>
        <w:tab/>
        <w:t>(   ) Outro_____________________</w:t>
      </w:r>
    </w:p>
    <w:p>
      <w:pPr>
        <w:pStyle w:val="Standard"/>
        <w:widowControl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4. Atualmente você mora em Votuporanga em: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Imóvel alugado</w:t>
        <w:tab/>
        <w:tab/>
        <w:t>(   ) Imóvel Próprio/Financiado</w:t>
        <w:tab/>
        <w:tab/>
        <w:t>(   ) Casa/apartamento de amigos e familiares</w:t>
        <w:tab/>
        <w:tab/>
        <w:t>(   ) Pensionato</w:t>
        <w:tab/>
        <w:tab/>
        <w:t>(   ) República</w:t>
        <w:tab/>
        <w:tab/>
        <w:t>(   ) Hotel</w:t>
        <w:tab/>
      </w:r>
    </w:p>
    <w:p>
      <w:pPr>
        <w:pStyle w:val="Standard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(   ) Ainda não estou  morando em Votuporanga    (   ) Outro_____________________ _______________________</w:t>
      </w:r>
    </w:p>
    <w:p>
      <w:pPr>
        <w:pStyle w:val="Standard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e você mora de aluguel, indique o valor:___________________ Dividido por quantas pessoas?________</w:t>
      </w:r>
    </w:p>
    <w:p>
      <w:pPr>
        <w:pStyle w:val="Standard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Caso já esteja em imóvel alugado, o “Contrato de Locação” está em nome de quem?_________________ _______________________________________________________________________________________</w:t>
      </w:r>
    </w:p>
    <w:p>
      <w:pPr>
        <w:pStyle w:val="Standard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Qual sua relação com esta pessoa (caso não esteja em seu nome)?_______________________________ _______________________________________________________________________________________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É OBRIGATÓRIA a entrega de cópia do “Contrato de Aluguel” ou “Declaração de Aluguel” (Anexo V) para concessão do auxílio</w:t>
      </w:r>
      <w:r>
        <w:rPr>
          <w:rFonts w:cs="Calibri" w:ascii="Calibri" w:hAnsi="Calibri"/>
          <w:b/>
        </w:rPr>
        <w:t>.</w:t>
      </w:r>
    </w:p>
    <w:p>
      <w:pPr>
        <w:pStyle w:val="Standard"/>
        <w:spacing w:lineRule="auto" w:line="480" w:before="120" w:after="120"/>
        <w:jc w:val="center"/>
        <w:rPr/>
      </w:pPr>
      <w:r>
        <w:rPr/>
      </w:r>
    </w:p>
    <w:p>
      <w:pPr>
        <w:pStyle w:val="Standard"/>
        <w:spacing w:lineRule="auto" w:line="480" w:before="120" w:after="120"/>
        <w:jc w:val="center"/>
        <w:rPr/>
      </w:pPr>
      <w:r>
        <w:rPr/>
      </w:r>
    </w:p>
    <w:p>
      <w:pPr>
        <w:pStyle w:val="Standard"/>
        <w:spacing w:lineRule="auto" w:line="48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uporanga, ____ de __________________ de 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502920</wp:posOffset>
                </wp:positionV>
                <wp:extent cx="607441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5pt;mso-wrap-distance-left:9.05pt;mso-wrap-distance-right:9.05pt;mso-wrap-distance-top:0pt;mso-wrap-distance-bottom:0pt;margin-top:39.6pt;mso-position-vertical-relative:text;margin-left:-9.1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245600</wp:posOffset>
                </wp:positionV>
                <wp:extent cx="443738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nores de 18 anos deverão apresentar também o anexo III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ERMO DE CIÊNCIA DOS PAIS E/OU RESPONSÁVEL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cs="Mang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pt;height:34.45pt;mso-wrap-distance-left:9.05pt;mso-wrap-distance-right:9.05pt;mso-wrap-distance-top:0pt;mso-wrap-distance-bottom:0pt;margin-top:728pt;mso-position-vertical-relative:page;margin-left:66.2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42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enores de 18 anos deverão apresentar também o anexo III- </w:t>
                      </w:r>
                      <w:r>
                        <w:rPr>
                          <w:rFonts w:eastAsia="Calibri" w:cs="Times New Roman" w:ascii="Times New Roman" w:hAnsi="Times New Roman"/>
                          <w:kern w:val="0"/>
                          <w:sz w:val="22"/>
                          <w:szCs w:val="22"/>
                          <w:lang w:eastAsia="en-US" w:bidi="ar-SA"/>
                        </w:rPr>
                        <w:t>TERMO DE CIÊNCIA DOS PAIS E/OU RESPONSÁVEL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</w:rPr>
                      </w:pPr>
                      <w:r>
                        <w:rPr>
                          <w:rFonts w:cs="Mang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18"/>
                            </w:rPr>
                            <w:t>Auxílio Moradia - 1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  <w:szCs w:val="18"/>
                      </w:rPr>
                      <w:t>Auxílio Moradia - 1/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13335</wp:posOffset>
          </wp:positionV>
          <wp:extent cx="1604645" cy="574675"/>
          <wp:effectExtent l="0" t="0" r="0" b="0"/>
          <wp:wrapSquare wrapText="bothSides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Sociopedagóg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13:00Z</dcterms:created>
  <dc:creator>CRS</dc:creator>
  <dc:description/>
  <dc:language>en-US</dc:language>
  <cp:lastModifiedBy>Cdi Votuporanga</cp:lastModifiedBy>
  <dcterms:modified xsi:type="dcterms:W3CDTF">2023-03-06T18:13:00Z</dcterms:modified>
  <cp:revision>2</cp:revision>
  <dc:subject/>
  <dc:title>EDITAL Nº XXX / 2015</dc:title>
</cp:coreProperties>
</file>