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CÂMPUS VOTUPORANGA</w:t>
      </w:r>
    </w:p>
    <w:p>
      <w:pPr>
        <w:pStyle w:val="Standard"/>
        <w:ind w:lef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 - DECLARAÇÃO DE ALUGUEL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 ATO denominado(s) LOCADOR(ES)________________________________________________, Nacionalidade___________________, Profissão_______________________________, Estado Civil ________________, CPF ________________, RG ____________________, residente e domiciliado na Rua _________________________________, n.º ______, Bairro ______________, Cidade ________________, CEP_________________, Estado _____, telefone:______________________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OUTRO LADO, denominado LOCATÁRIO_______________________________________, Nacionalidade __________________, Profissão _________________________, Estado Civil _________________, CPF _____________________, RG____________________, residente e domiciliado na Rua_______ __________________________________, n.º________, Bairro________________________, Cidade ________________________, C.E.P. _____________, Estado ______, Telefone _______________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móvel de responsabilidade do LOCADOR, situa-se na Rua____________________________, n.º _____, Bairro__________________, Cidade____________________, CEP:_____________, Estado ____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AZO da locação do imóvel mencionado acima terá validade de _______ meses, iniciando no dia ______, do mês de ______________ no ano de _________ e terminando no dia _______, do mês _______________ no ano de _____________. 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LOCAÇÃO destina-se ao uso do imóvel somente para fins residenciais. O LOCATÁRIO pagará o valor de R$ ____________ (____________________________________), a ser efetuado diretamente ao LOCADOR ou depósito em conta bancária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ESTA FIEL EXPRESSÃO DA VERDADE, ASSINO A PRESENTE DECLARAÇÃO, CIENTE DE QUE A FALSIDADE DAS INFORMAÇÕES ACIMA ESTÁ SUJEITA ÀS PENALIDADES LEGAIS PREVISTAS NO ARTIGO 299 DO CÓDIGO PENAL, COMO TAMBÉM IMPLICARÁ NA DEVOLUÇÃO DO DINHEIRO À UNIÃO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Votuporanga, ____ de _________________ de ________.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                                                ____________________________</w:t>
      </w:r>
    </w:p>
    <w:p>
      <w:pPr>
        <w:pStyle w:val="Standard"/>
        <w:tabs>
          <w:tab w:val="clear" w:pos="708"/>
          <w:tab w:val="left" w:pos="610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ssinatura do Locador</w:t>
        <w:tab/>
        <w:t xml:space="preserve">                Assinatura do Locatário</w:t>
      </w:r>
    </w:p>
    <w:p>
      <w:pPr>
        <w:pStyle w:val="Standard"/>
        <w:tabs>
          <w:tab w:val="clear" w:pos="708"/>
          <w:tab w:val="left" w:pos="61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6105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313690</wp:posOffset>
                </wp:positionV>
                <wp:extent cx="443801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nores de 18 anos deverão apresentar também o anexo III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ERMO DE CIÊNCIA DOS PAIS E/OU RESPONSÁVEL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cs="Mang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34.45pt;mso-wrap-distance-left:9.05pt;mso-wrap-distance-right:9.05pt;mso-wrap-distance-top:0pt;mso-wrap-distance-bottom:0pt;margin-top:24.7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42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enores de 18 anos deverão apresentar também o anexo III- </w:t>
                      </w:r>
                      <w:r>
                        <w:rPr>
                          <w:rFonts w:eastAsia="Calibri" w:cs="Times New Roman" w:ascii="Times New Roman" w:hAnsi="Times New Roman"/>
                          <w:kern w:val="0"/>
                          <w:sz w:val="22"/>
                          <w:szCs w:val="22"/>
                          <w:lang w:eastAsia="en-US" w:bidi="ar-SA"/>
                        </w:rPr>
                        <w:t>TERMO DE CIÊNCIA DOS PAIS E/OU RESPONSÁVEL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</w:rPr>
                      </w:pPr>
                      <w:r>
                        <w:rPr>
                          <w:rFonts w:cs="Mang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eclaração De Aluguel -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5715" w:leader="none"/>
      </w:tabs>
      <w:spacing w:lineRule="exact" w:line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88265</wp:posOffset>
          </wp:positionV>
          <wp:extent cx="1604645" cy="57467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tabs>
        <w:tab w:val="clear" w:pos="708"/>
        <w:tab w:val="left" w:pos="5715" w:leader="none"/>
      </w:tabs>
      <w:jc w:val="right"/>
      <w:rPr/>
    </w:pPr>
    <w:r>
      <w:rPr>
        <w:rFonts w:cs="Calibri" w:ascii="Calibri" w:hAnsi="Calibri"/>
      </w:rPr>
      <w:tab/>
      <w:tab/>
      <w:t>Coordenadoria Sociopedagógica</w: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3:00Z</dcterms:created>
  <dc:creator>CRS</dc:creator>
  <dc:description/>
  <dc:language>en-US</dc:language>
  <cp:lastModifiedBy>Jordânia Maria Foresto Ozório</cp:lastModifiedBy>
  <dcterms:modified xsi:type="dcterms:W3CDTF">2022-03-22T17:33:00Z</dcterms:modified>
  <cp:revision>2</cp:revision>
  <dc:subject/>
  <dc:title>EDITAL Nº XXX / 2015</dc:title>
</cp:coreProperties>
</file>