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 - FICHA DE INSCRIÇÃO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LARAÇÃO DE NÃO POSSUIR EQUIPAMENTO SIMILAR</w:t>
      </w:r>
    </w:p>
    <w:p>
      <w:pPr>
        <w:pStyle w:val="NormalWeb"/>
        <w:spacing w:lineRule="auto" w:line="360" w:before="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36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 CPF:______________, Responsável Legal _______________________________________, CPF______________, RG _________________  residente à Rua: ____________________________________, n°____, bairro:__________________________, Cidade:______________________________, CEP______________, telefone/celular: ( ) _______________, regularmente matriculado no Curso _______________________________________________  do Câmpus Votuporanga venho, por meio deste, solicitar inscrição no edital de empréstimo de computadores. Declaro que as informações abaixo descritas são verdadeiras.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crito na Política de Assistência Estudantil - PA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S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N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riculado pelo sistema de reserva de vagas (Lei N. 12.711/2012), em reservas que levam em consideração a renda familia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) S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N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ília é beneficiária dos programas sociais de transferência de renda (Renda Mínima, Agente Jovem, Bolsa Família, entre outro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S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Nã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a na tabela abaixo o nome de todas as pessoas que moram na sua residência, (inclusive você, avós, tios, primos, amigos que morarem também), data de nascimento (DN), parentesco com você, ocupação e a renda daqueles que trabalham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49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0"/>
        <w:gridCol w:w="1418"/>
        <w:gridCol w:w="1417"/>
        <w:gridCol w:w="2268"/>
        <w:gridCol w:w="1418"/>
      </w:tblGrid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tabs>
                <w:tab w:val="clear" w:pos="708"/>
                <w:tab w:val="left" w:pos="261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es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açã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a</w:t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não possuir computador, notebook ou netbook, e nem condições de adquirir, no momento, um destes equipamentos descr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Declaro ainda, estar ciente de todas as regras, condições e responsabilidades descritas neste edital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[cidade], [dia] de [mês] de 2020.</w:t>
      </w:r>
    </w:p>
    <w:p>
      <w:pPr>
        <w:pStyle w:val="NormalWeb"/>
        <w:spacing w:lineRule="auto" w:line="360" w:before="0" w:after="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_______________________________</w:t>
      </w:r>
    </w:p>
    <w:p>
      <w:pPr>
        <w:pStyle w:val="NormalWeb"/>
        <w:tabs>
          <w:tab w:val="clear" w:pos="708"/>
          <w:tab w:val="left" w:pos="561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ssinatura do Estudante                                    Assinatura do Responsável</w:t>
      </w:r>
    </w:p>
    <w:p>
      <w:pPr>
        <w:pStyle w:val="Normal"/>
        <w:ind w:lef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Estudante menor de 18 anos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sz w:val="22"/>
        <w:szCs w:val="22"/>
        <w:lang w:eastAsia="pt-BR" w:bidi="ar-SA"/>
      </w:rPr>
    </w:pPr>
    <w:r>
      <w:rPr/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MINISTÉRIO DA EDUCAÇÃO</w:t>
    </w:r>
  </w:p>
  <w:p>
    <w:pPr>
      <w:pStyle w:val="Heading1"/>
      <w:numPr>
        <w:ilvl w:val="0"/>
        <w:numId w:val="0"/>
      </w:numPr>
      <w:tabs>
        <w:tab w:val="clear" w:pos="708"/>
        <w:tab w:val="left" w:pos="-432" w:leader="none"/>
      </w:tabs>
      <w:ind w:left="0" w:hanging="432"/>
      <w:rPr/>
    </w:pPr>
    <w:r>
      <w:rPr>
        <w:b w:val="false"/>
        <w:i w:val="false"/>
        <w:sz w:val="18"/>
        <w:szCs w:val="18"/>
      </w:rPr>
      <w:t xml:space="preserve">INSTITUTO FEDERAL DE EDUCAÇÃO, CIÊNCIA E TECNOLOGIA DE SÃO PAULO - </w:t>
    </w:r>
    <w:r>
      <w:rPr>
        <w:b w:val="false"/>
        <w:i w:val="false"/>
        <w:iCs w:val="false"/>
        <w:sz w:val="18"/>
        <w:szCs w:val="18"/>
      </w:rPr>
      <w:t>CÂMPUS VOTUPORAN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kern w:val="2"/>
      <w:szCs w:val="24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b/>
      <w:i/>
      <w:iCs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03:00Z</dcterms:created>
  <dc:creator>CRS</dc:creator>
  <dc:description/>
  <cp:keywords/>
  <dc:language>en-US</dc:language>
  <cp:lastModifiedBy>CRE</cp:lastModifiedBy>
  <dcterms:modified xsi:type="dcterms:W3CDTF">2020-07-13T20:44:00Z</dcterms:modified>
  <cp:revision>8</cp:revision>
  <dc:subject/>
  <dc:title>EDITAL Nº XXX / 2015</dc:title>
</cp:coreProperties>
</file>